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342900</wp:posOffset>
            </wp:positionV>
            <wp:extent cx="719963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3264535</wp:posOffset>
                </wp:positionV>
                <wp:extent cx="664972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714500"/>
                        </a:xfrm>
                        <a:prstGeom prst="rect"/>
                        <a:solidFill>
                          <a:srgbClr val="FFFFFF">
                            <a:alpha val="9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Instead, be  _ _ _ _  to each other, tender-hearted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_ _ _ _ _ _ _ _ _ one another, just as God through Christ has forgiven you. </w:t>
                              <w:tab/>
                              <w:tab/>
                              <w:tab/>
                              <w:tab/>
                              <w:tab/>
                              <w:t>Ephesians 4:32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35pt;mso-wrap-distance-left:9.05pt;mso-wrap-distance-right:9.05pt;mso-wrap-distance-top:0pt;mso-wrap-distance-bottom:0pt;margin-top:257.05pt;mso-position-vertical-relative:text;margin-left:18.7pt;mso-position-horizontal-relative:text">
                <v:fill opacity="59636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Instead, be  _ _ _ _  to each other, tender-hearted,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_ _ _ _ _ _ _ _ _ one another, just as God through Christ has forgiven you. </w:t>
                        <w:tab/>
                        <w:tab/>
                        <w:tab/>
                        <w:tab/>
                        <w:tab/>
                        <w:t>Ephesians 4:32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1-08T07:51:00Z</dcterms:modified>
  <cp:revision>8</cp:revision>
  <dc:subject/>
  <dc:title>Memory Verse</dc:title>
</cp:coreProperties>
</file>